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 Instructores Milita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 xml:space="preserve">de Educación Física y Tiro del Ejérci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 Instructores Militares”  titulares y suplentes para el dictado de clases en la Escuela </w:t>
      </w:r>
      <w:bookmarkStart w:id="1" w:name="_Hlk109983631"/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Educación Física y Tiro del Ejérci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 ocupar cargo de Instructor Milita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 Escuela de Educación Física y Tiro del Ejército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Instructores Titulares (73) y Suplentes.</w:t>
      </w:r>
    </w:p>
    <w:p>
      <w:pPr>
        <w:pStyle w:val="Prrafodelista"/>
        <w:numPr>
          <w:ilvl w:val="1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, integra la lista de prel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bookmarkStart w:id="2" w:name="_Hlk10998373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Escuela de Educación Física y Tiro del Ejército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rcer la función de Instructor Militar:</w:t>
      </w:r>
      <w:r>
        <w:rPr>
          <w:rFonts w:cs="Times New Roman" w:ascii="Times New Roman" w:hAnsi="Times New Roman"/>
          <w:sz w:val="24"/>
          <w:szCs w:val="24"/>
        </w:rPr>
        <w:t xml:space="preserve"> El instructor se desempeña en relación continua e inmediata con el estudiante y/o indirecta (actividades que impliquen funciones de coordinación, tutorías, investigación y extensión, dirección, orientación y supervisión u otras ejercidas fuera de la relación directa enseñanza – aprendizaje)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las distintas asignaturas para los cursos a impartirse en esta Escuela, las cuales se detallan a continuació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Instructor de Entrenamiento Físico Militar para SS.OO.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01139265"/>
      <w:bookmarkStart w:id="4" w:name="_Hlk176165524"/>
      <w:bookmarkStart w:id="5" w:name="_Hlk109984154"/>
      <w:bookmarkStart w:id="6" w:name="_Hlk109983878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Primeros Auxilios (20 hs). </w:t>
      </w:r>
      <w:bookmarkStart w:id="7" w:name="_Hlk204681417"/>
      <w:r>
        <w:rPr>
          <w:rFonts w:cs="Times New Roman" w:ascii="Times New Roman" w:hAnsi="Times New Roman"/>
          <w:sz w:val="24"/>
          <w:szCs w:val="24"/>
        </w:rPr>
        <w:t>(08 titulare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201139265"/>
      <w:bookmarkEnd w:id="8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ación (30 hs). (06 titulare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namiento Físico Militar (140 hs). (18 titulare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rición (20 hs). (2 titulare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09984154"/>
      <w:bookmarkStart w:id="10" w:name="_Hlk10998387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Fisiología del Deporte (20 hs). (11 titulares).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bookmarkStart w:id="11" w:name="_Hlk176165524"/>
      <w:bookmarkEnd w:id="11"/>
      <w:r>
        <w:rPr>
          <w:rFonts w:cs="Times New Roman" w:ascii="Times New Roman" w:hAnsi="Times New Roman"/>
          <w:b/>
          <w:sz w:val="24"/>
          <w:szCs w:val="24"/>
          <w:lang w:val="es-MX"/>
        </w:rPr>
        <w:t>Curso Monitor de Entrenamiento Físico Militar para P/S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200963317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ros Auxilios (10 hs). (08 titulare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namiento Físico Militar (95 hs). (18 titulare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rición (10 hs).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(2 titulare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, semi presencial y/o e-learning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bookmarkStart w:id="13" w:name="_Hlk200963818"/>
        <w:r>
          <w:rPr>
            <w:rStyle w:val="InternetLink"/>
            <w:rFonts w:cs="Times New Roman" w:ascii="Times New Roman" w:hAnsi="Times New Roman"/>
            <w:sz w:val="24"/>
            <w:szCs w:val="24"/>
          </w:rPr>
          <w:t>dptodocentecade@ejercito.mil.uy</w:t>
        </w:r>
      </w:hyperlink>
      <w:bookmarkEnd w:id="13"/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14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14"/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ocumentos que acrediten los méritos deberán ser remitidos a la División Técnica Docente de esta Escuela con la solicitud (Anexo Nº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an o hayan sido instructores de las respectivas materia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an sido declarados aptos para la asignatura, en los concursos realiza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hallándose en ninguna de las situaciones previstas en los literales que preceden y que a juicio de la Dirección de la Escuela de Educación Física y Tiro del Ejército posean antecedentes relevantes o títulos de competencia expedidos por institutos de notoria significación docente, nacionales, internacionales o extranjeras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11171109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la E.E.F.T.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bookmarkStart w:id="16" w:name="_Hlk111711128"/>
      <w:r>
        <w:rPr>
          <w:rFonts w:cs="Times New Roman" w:ascii="Times New Roman" w:hAnsi="Times New Roman"/>
          <w:b/>
          <w:bCs/>
          <w:sz w:val="24"/>
          <w:szCs w:val="24"/>
        </w:rPr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6"/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>: la lista de prelación resultante tendrá una vigencia 3 año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bookmarkStart w:id="17" w:name="_Hlk111186770"/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A estarán integrados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Edgardo Púa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S.O.M. Carlos Pintos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Tte. Cnel. Víctor Pérez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111186770"/>
      <w:r>
        <w:rPr>
          <w:rFonts w:cs="Times New Roman" w:ascii="Times New Roman" w:hAnsi="Times New Roman"/>
          <w:sz w:val="24"/>
          <w:szCs w:val="24"/>
        </w:rPr>
        <w:t>Vocal:  Tte. Cnel. Jonathan Ayala.</w:t>
      </w:r>
      <w:bookmarkEnd w:id="18"/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426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252" w:leader="none"/>
        <w:tab w:val="center" w:pos="4536" w:leader="none"/>
        <w:tab w:val="right" w:pos="8504" w:leader="none"/>
      </w:tabs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Arial" w:hAnsi="Arial" w:eastAsia="Calibri" w:cs="Arial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12z3">
    <w:name w:val="WW8Num12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todocentecad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52:00Z</dcterms:created>
  <dc:creator>Lourdes Martínez</dc:creator>
  <dc:description/>
  <cp:keywords/>
  <dc:language>en-US</dc:language>
  <cp:lastModifiedBy>LENOVO</cp:lastModifiedBy>
  <cp:lastPrinted>2024-09-03T11:40:00Z</cp:lastPrinted>
  <dcterms:modified xsi:type="dcterms:W3CDTF">2025-07-29T15:52:00Z</dcterms:modified>
  <cp:revision>2</cp:revision>
  <dc:subject/>
  <dc:title/>
</cp:coreProperties>
</file>